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1116-1102/2024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4-006451-96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1116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декабря 2024 года</w:t>
        <w:tab/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Жаватханова А.Н., * года рождения, уроженца *, зарегистрированного и проживающего по адресу: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01 октября 2024 года по адресу: *, Жаватханов А.Н.  будучи привлеченным постановлением №18810005230003196179 от 21 июля 2024 года к административной ответственности за совершение административного правонарушения, предусмотренного ст. 12.6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10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Жаватханов А.Н.  </w:t>
      </w:r>
      <w:r>
        <w:rPr>
          <w:rFonts w:eastAsia="Calibri"/>
          <w:sz w:val="28"/>
          <w:szCs w:val="28"/>
        </w:rPr>
        <w:t xml:space="preserve">не явился, о месте и времени рассмотрения дела извещен надлежащим образом, что подтверждается телефонограммой, причины неявки не известны, ходатайств об отложении рассмотрения дела не заявлено, в связи с чем мировой судья считает возможным рассмотреть дело в отсутствие </w:t>
      </w:r>
      <w:r>
        <w:rPr>
          <w:sz w:val="28"/>
          <w:szCs w:val="28"/>
        </w:rPr>
        <w:t xml:space="preserve">Жаватханова А.Н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Жаватханова А.Н. 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86 ХМ 629313 от 07 ноября 2024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005230003196179 от 21 июля 2024 года по делу об административном правонарушении, предусмотренном ст. 12.6 Кодекса Российской Федерации об административных правонарушениях, которым Жаватханов А.Н. подвергнут административному наказанию в виде административного штрафа в размере 1000 рублей. Указанное постановление вступило в законную силу 01 августа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18810005230003196179 от 21 июля 2024 года Жаватхановым А.Н.  не уплачен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30 сентя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Жаватхановым А.Н. 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Жаватханова А.Н. 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right="-286" w:firstLine="680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Жаватханову А.Н. 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Жаватханова А.Н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2000 (две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11162420113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01;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424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